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ind w:left="5040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исполнению государствен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, составление плана проведения плановых проверок и утверждение его приказом начальника Республиканской ветеринарной службы РМ (срок – ежегодно, до 1 ноября года, предшествующего году проведения плановых провер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, составление плана проведения плановых проверок и утверждение его приказом начальника Республиканской ветеринарной службы РМ (срок – ежегодно, до 1 ноября года, предшествующего году проведения плановых провер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962150" cy="1504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лучении информации от граждан, юридических лиц, индивидуальных предпринимателей, органов государственной власти, местного самоуправления о фактах нарушения ветеринар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получении информации от граждан, юридических лиц, индивидуальных предпринимателей, органов государственной власти, местного самоуправления о фактах нарушения ветеринар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</wp:posOffset>
                </wp:positionV>
                <wp:extent cx="17335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с органом прокуратуры 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с органом прокуратуры 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865</wp:posOffset>
                </wp:positionH>
                <wp:positionV relativeFrom="paragraph">
                  <wp:posOffset>172720</wp:posOffset>
                </wp:positionV>
                <wp:extent cx="2343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6pt" to="333.3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980</wp:posOffset>
                </wp:positionH>
                <wp:positionV relativeFrom="paragraph">
                  <wp:posOffset>119380</wp:posOffset>
                </wp:positionV>
                <wp:extent cx="0" cy="25209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9.4pt" to="67.4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0</wp:posOffset>
                </wp:positionV>
                <wp:extent cx="19621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о проведении плановой проверки (срок – за день до проведения провер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о проведении плановой проверки (срок – за день до проведения прове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9050</wp:posOffset>
                </wp:positionV>
                <wp:extent cx="1962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о проведении внеплановой выездной проверки (осуществляется немедлен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о проведении внеплановой выездной проверки (осуществляется немедле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6305550" cy="500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юридического лица, индивидуального предпринимателя (общий срок проведения проверки не превышает 20 рабочих дней, для малого предприятия – 50 часов, для микропредприятий – 15 ча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9.4pt;mso-wrap-distance-left:9.05pt;mso-wrap-distance-right:9.05pt;mso-wrap-distance-top:0pt;mso-wrap-distance-bottom:0pt;margin-top:1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юридического лица, индивидуального предпринимателя (общий срок проведения проверки не превышает 20 рабочих дней, для малого предприятия – 50 часов, для микропредприятий – 15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620</wp:posOffset>
                </wp:positionV>
                <wp:extent cx="29908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акта по результатам проверки (срок – непосредственно после завершения проверки, но не более 3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ление акта по результатам проверки (срок – непосредственно после завершения проверки, но не боле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7620</wp:posOffset>
                </wp:positionV>
                <wp:extent cx="29908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обходимости проведение лабораторных исследований (срок – не более 3 рабочих дней)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0.6pt;mso-position-vertical-relative:text;margin-left:25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обходимости проведение лабораторных исследований (срок – не боле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0</wp:posOffset>
                </wp:positionH>
                <wp:positionV relativeFrom="paragraph">
                  <wp:posOffset>155575</wp:posOffset>
                </wp:positionV>
                <wp:extent cx="34861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2.25pt" to="251.9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0" cy="21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99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63055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по результатам проведенной проверки мер, предусмотренных Законодательством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по результатам проведенной проверки мер, предусмотренных Законодательств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0" cy="21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29908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об административном правонарушении (срок - немедлен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об административном правонарушении (срок - немедле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0" cy="215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90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0" cy="21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5pt" to="360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35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34620</wp:posOffset>
                </wp:positionV>
                <wp:extent cx="27622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писание об устранении нарушений, выявленных при проведении прове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рок - немедлен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писание об устранении нарушений, выявленных при проведении прове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рок - немедле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34620</wp:posOffset>
                </wp:positionV>
                <wp:extent cx="31051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по делу об административном правонарушении (срок – 15 дней со дня вручения протокола об административном правонаруш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0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 по делу об административном правонарушении (срок – 15 дней со дня вручения протокола об административном правонаруш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265</wp:posOffset>
                </wp:positionH>
                <wp:positionV relativeFrom="paragraph">
                  <wp:posOffset>53975</wp:posOffset>
                </wp:positionV>
                <wp:extent cx="46291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25pt" to="243.35pt,4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</wp:posOffset>
                </wp:positionV>
                <wp:extent cx="0" cy="21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05pt" to="369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16840</wp:posOffset>
                </wp:positionV>
                <wp:extent cx="15049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5:00Z</dcterms:created>
  <dc:creator>ГУ МРСББЖ</dc:creator>
  <dc:description/>
  <cp:keywords/>
  <dc:language>en-US</dc:language>
  <cp:lastModifiedBy>User</cp:lastModifiedBy>
  <cp:lastPrinted>2009-10-28T11:56:00Z</cp:lastPrinted>
  <dcterms:modified xsi:type="dcterms:W3CDTF">2009-11-11T05:57:00Z</dcterms:modified>
  <cp:revision>10</cp:revision>
  <dc:subject/>
  <dc:title>Приложение №2</dc:title>
</cp:coreProperties>
</file>