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ВЕТЕРИНАР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340"/>
        <w:gridCol w:w="21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 xml:space="preserve">за испол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ВЕТЕРИНАР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2160"/>
        <w:gridCol w:w="19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 xml:space="preserve">за испол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8:00Z</dcterms:created>
  <dc:creator>SPA</dc:creator>
  <dc:description/>
  <cp:keywords/>
  <dc:language>en-US</dc:language>
  <cp:lastModifiedBy>SPA</cp:lastModifiedBy>
  <dcterms:modified xsi:type="dcterms:W3CDTF">2011-05-20T08:39:00Z</dcterms:modified>
  <cp:revision>1</cp:revision>
  <dc:subject/>
  <dc:title>Приложение 4</dc:title>
</cp:coreProperties>
</file>