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о исполнению государствен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285</wp:posOffset>
                </wp:positionH>
                <wp:positionV relativeFrom="paragraph">
                  <wp:posOffset>824230</wp:posOffset>
                </wp:positionV>
                <wp:extent cx="6573520" cy="6211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6211440"/>
                          <a:chOff x="0" y="0"/>
                          <a:chExt cx="6573600" cy="62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1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выявления и установления причин и условий возникновения и распространения (либо возможности возникновения и распространения) заразной и иной болезни живот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801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в Службу письменного сообщения об установлении диагноза заразной и иной болезни животных (сообщение) либо письменной информации от Россельхознадзора о возникновении или угрозе возникновения на территории Российской Федерации очагов заразных болезней животн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71880"/>
                            <a:ext cx="1200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рочного отчета по форме 1-вет Б в ФГУ «Центр ветеринар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217188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 выявлении случая заразной болезни, общей для человека и животных в Роспотребнадз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здрав 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2110680"/>
                            <a:ext cx="1257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каза Главы Республики Мордовия, приказа начальника Службы об установлении ограничительных мероприятий (карантина) в госветучреждение для обеспечения проведения мероприятий, предусмотренных Пла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120" y="2110680"/>
                            <a:ext cx="1257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копии Указа Главы Республики Мордовия, приказа начальника службы в течение дня, следующего за днем их принятия, в Россельхознад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346824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ручений о проведении  эпизоотологического обследования неблагополучного пункта и подготовке проекта Плана мероприятий по его оздоро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26852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Акта эпизоотологического обследования неблагополучного пункта и проекта Плана мероприятий по его оздоро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95432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представления о введении ограничительных мероприятий (каранти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552564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копии представления о введении ограничительных мероприятий (карантина) в Минсельхоз РФ и Россельхознад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438264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в Службу отчета о выполнении Плана мероприятий по оздоровлению неблагополучного пун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518292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представления об отмене ограничительных мероприятий (каранти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64.9pt;width:517.6pt;height:489.1pt" coordorigin="-991,1298" coordsize="10352,9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1;top:1298;width:441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выявления и установления причин и условий возникновения и распространения (либо возможности возникновения и распространения) заразной и иной болезни живот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1;top:2738;width:441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в Службу письменного сообщения об установлении диагноза заразной и иной болезни животных (сообщение) либо письменной информации от Россельхознадзора о возникновении или угрозе возникновения на территории Российской Федерации очагов заразных болезней животны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0;top:4719;width:189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рочного отчета по форме 1-вет Б в ФГУ «Центр ветеринар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4719;width:19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 выявлении случая заразной болезни, общей для человека и животных в Роспотребнадз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здрав 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4622;width:19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каза Главы Республики Мордовия, приказа начальника Службы об установлении ограничительных мероприятий (карантина) в госветучреждение для обеспечения проведения мероприятий, предусмотренных Пла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4622;width:19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копии Указа Главы Республики Мордовия, приказа начальника службы в течение дня, следующего за днем их принятия, в Россельхознад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9;top:6760;width:5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ручений о проведении  эпизоотологического обследования неблагополучного пункта и подготовке проекта Плана мероприятий по его оздоро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9;top:8020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Акта эпизоотологического обследования неблагополучного пункта и проекта Плана мероприятий по его оздоро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9;top:9100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представления о введении ограничительных мероприятий (каранти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9;top:10000;width:5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копии представления о введении ограничительных мероприятий (карантина) в Минсельхоз РФ и Россельхознад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820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в Службу отчета о выполнении Плана мероприятий по оздоровлению неблагополучного пун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946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представления об отмене ограничительных мероприятий (каранти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28575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225pt" to="-13.8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0</wp:posOffset>
                </wp:positionH>
                <wp:positionV relativeFrom="paragraph">
                  <wp:posOffset>35433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79pt" to="58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1368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роведения ветеринарных мероприятий при ликвидации очага (очагов) заразной и иной болезни живот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28800"/>
                            <a:ext cx="274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в Службу Акта эпизоотологического обследования, Указа Главы Республики Мордовия, издание приказа начальника Службы об установлении ограничительных мероприятий (каранти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623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2766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743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92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8562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3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79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439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роведения ветеринарных мероприятий при ликвидации очага (очагов) заразной и иной болезни живот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80;width:43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в Службу Акта эпизоотологического обследования, Указа Главы Республики Мордовия, издание приказа начальника Службы об установлении ограничительных мероприятий (каранти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00" to="431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79" to="71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79" to="71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,2557" to="817,2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699" to="70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499" to="233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5,4357" to="6035,4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4320" to="84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79" to="10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9,4599" to="999,4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498" to="1079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,999" to="1179,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79" to="107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9" to="90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-9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7pt" to="423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5pt" to="297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pt" to="63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63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5pt" to="306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63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03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2pt" to="306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6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6:00Z</dcterms:created>
  <dc:creator>User</dc:creator>
  <dc:description/>
  <cp:keywords/>
  <dc:language>en-US</dc:language>
  <cp:lastModifiedBy>User</cp:lastModifiedBy>
  <cp:lastPrinted>2011-04-05T15:33:00Z</cp:lastPrinted>
  <dcterms:modified xsi:type="dcterms:W3CDTF">2011-04-25T06:13:00Z</dcterms:modified>
  <cp:revision>13</cp:revision>
  <dc:subject/>
  <dc:title>Приложение №2</dc:title>
</cp:coreProperties>
</file>