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и телефоны должностных лиц государственных ветеринарных учреждений Республики Мордовия, участвующих в исполнении государственной функции по установлению и отмене ограничительных мероприятий (карантина) на территории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37"/>
        <w:gridCol w:w="80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го учреждени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электронный адрес, телеф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Мордовская республиканск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034, г.Саранск, ул.Пролетарская, 139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resvetlab@moris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42) 29-43-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Ардатовская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60, Республика Мордовия, Ардатовский район, г.Ард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rdrsbbz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31) 3-23-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Атюрьевская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050, Республика Мордовия, Атюрьевский район, с.Атюрь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vdomocev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54) 2-11-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Атяшевская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800, Республика Мордовия, Атяшевский район, р.п.Атяш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Советский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vetstanath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34) 2-25-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ольшеберезниковская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20, Республика Мордовия, Большеберезниковский район, с.Большие Березники, ул.Горь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brsbbzh@ramble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36) 2-31-9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p>
      <w:pPr>
        <w:pStyle w:val="Normal"/>
        <w:jc w:val="right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37"/>
        <w:gridCol w:w="80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ольшеигнатовская 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70, Республика Мордовия, Большеигнатовский район, с.Большое Игнатово, ул.Щорс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lenapost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42) 2-12-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Дубенская 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30, Республика Мордовия, Дубенский район, с. Дубен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dubenkirsbbg@ramble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47) 2-12-7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Ельниковская 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370, Республика Мордовия, Ельниковский район, с. Ельники, ул.Королева, д.6,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elvetr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44) 2-60-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Зубово-Полянская 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10, Республика Мордовия, Зубово-Полянский район, п.Зубово-Поляна, ул.Калинина, д.18-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zprsbbz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58) 2-24-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Инсарская 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30, Республика Мордовия, Инсарский район, с.Инсар, ул.Московская,д.11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rsbbz@pochta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49) 2-12-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Ичалковская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55, Республика Мордовия, Ичалковский район, с.Ич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vetlab53@moris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33) 2-14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37"/>
        <w:gridCol w:w="803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Ковылкинская  районная станция по борьбе с болезнями животных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50, Республика Мордовия, Ковылкинский район, г.Ковылкино, ул.Мичурина,д.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kovvetlab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53) 2-19-9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Кадошкинская  районная станция по борьбе с болезнями животных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20, Республика Мордовия. Кадошкинский район, п.Кадошкино, ул.Пролетарская,д.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oligakr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48) 2-34-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Кочкуровская  районная станция по борьбе с болезнями животных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00, Республика Мордовия, Кочкуровский район, с.Кочкуро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kr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bbzh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39) 2-18-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Краснослободская районная станция по борьбе с болезнями животных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40, Республика Мордовия, Краснослободский район, г.Краснослободск, пер.Кирилова,3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rsb39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43) 3-00-6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Лямбирская  районная станция по борьбе с болезнями животных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510,Республика Мордовия, Лямбирский район, с.Лямбирь, ул.Тукая, 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lyamvs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41) 2-11-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омодановская районная станция по борьбе с болезнями животных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600, Республика Мордовия, Ромодановский район, п.Ромоданово, ул.Миронова, д.2,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rezidencij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38 2-15-3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37"/>
        <w:gridCol w:w="80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узаевская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60, Республика Мордовия, Рузаевский район, г.Руза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аяковского,д.15, </w:t>
            </w: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vetruz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51) 2-33-5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тарошайговская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40, Республика Мордовия, Старошайг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ое Шайгово, ул.Шиш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strsbbg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32) 2-12-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Темниковская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20, Республика Мордовия, Темниковский район, г.Темников,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, д.60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trsbbg</w:t>
              </w:r>
              <w:r>
                <w:rPr>
                  <w:rStyle w:val="InternetLink"/>
                  <w:sz w:val="28"/>
                  <w:szCs w:val="28"/>
                </w:rPr>
                <w:t>08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45) 2-23-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Теньгушевская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210, Республика Мордовия, Теньгушевский район, с.Теньгушево, ул.Зеленая </w:t>
            </w: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Teng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SBB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46) 2-10-7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Торбеевская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30, Республика Мордовия, Торбе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орбеево, ул.Больничная, д.26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torbrsbbz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560 2-12-3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Чамзинская  районная станция по борьбе с болезнями животных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00, Республика Мордовия, Чамзинский район, п.Чамзинка, ул.Республик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chrsbbz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437) 2-14-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республиканский эпизоотический отряд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4, Республика Мордовия, г. Саранск, ул. Пролетарская, 139а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uvetrm@e-mordovia.r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vetlab@moris.ru" TargetMode="External"/><Relationship Id="rId3" Type="http://schemas.openxmlformats.org/officeDocument/2006/relationships/hyperlink" Target="mailto:ardrsbbzh@yandex.ru" TargetMode="External"/><Relationship Id="rId4" Type="http://schemas.openxmlformats.org/officeDocument/2006/relationships/hyperlink" Target="mailto:vdomocev@yandex.ru" TargetMode="External"/><Relationship Id="rId5" Type="http://schemas.openxmlformats.org/officeDocument/2006/relationships/hyperlink" Target="mailto:vetstanath@yandex.ru" TargetMode="External"/><Relationship Id="rId6" Type="http://schemas.openxmlformats.org/officeDocument/2006/relationships/hyperlink" Target="mailto:brsbbzh@rambler.ru" TargetMode="External"/><Relationship Id="rId7" Type="http://schemas.openxmlformats.org/officeDocument/2006/relationships/hyperlink" Target="mailto:lenapost1@mail.ru" TargetMode="External"/><Relationship Id="rId8" Type="http://schemas.openxmlformats.org/officeDocument/2006/relationships/hyperlink" Target="mailto:dubenkirsbbg@rambler.ru" TargetMode="External"/><Relationship Id="rId9" Type="http://schemas.openxmlformats.org/officeDocument/2006/relationships/hyperlink" Target="mailto:elvetrm@bk.ru" TargetMode="External"/><Relationship Id="rId10" Type="http://schemas.openxmlformats.org/officeDocument/2006/relationships/hyperlink" Target="mailto:zprsbbzh@yandex.ru" TargetMode="External"/><Relationship Id="rId11" Type="http://schemas.openxmlformats.org/officeDocument/2006/relationships/hyperlink" Target="mailto:rsbbz@pochta.ru" TargetMode="External"/><Relationship Id="rId12" Type="http://schemas.openxmlformats.org/officeDocument/2006/relationships/hyperlink" Target="mailto:vetlab53@moris.ru" TargetMode="External"/><Relationship Id="rId13" Type="http://schemas.openxmlformats.org/officeDocument/2006/relationships/hyperlink" Target="mailto:kovvetlab@mail.ru" TargetMode="External"/><Relationship Id="rId14" Type="http://schemas.openxmlformats.org/officeDocument/2006/relationships/hyperlink" Target="mailto:oligakrs@mail.ru" TargetMode="External"/><Relationship Id="rId15" Type="http://schemas.openxmlformats.org/officeDocument/2006/relationships/hyperlink" Target="mailto:krcbbzh@mail.ru" TargetMode="External"/><Relationship Id="rId16" Type="http://schemas.openxmlformats.org/officeDocument/2006/relationships/hyperlink" Target="mailto:rsb39@yandex.ru" TargetMode="External"/><Relationship Id="rId17" Type="http://schemas.openxmlformats.org/officeDocument/2006/relationships/hyperlink" Target="mailto:lyamvst@yandex.ru" TargetMode="External"/><Relationship Id="rId18" Type="http://schemas.openxmlformats.org/officeDocument/2006/relationships/hyperlink" Target="mailto:rezidencija@rambler.ru" TargetMode="External"/><Relationship Id="rId19" Type="http://schemas.openxmlformats.org/officeDocument/2006/relationships/hyperlink" Target="mailto:vetruz@mail.ru" TargetMode="External"/><Relationship Id="rId20" Type="http://schemas.openxmlformats.org/officeDocument/2006/relationships/hyperlink" Target="mailto:strsbbg@mail.ru" TargetMode="External"/><Relationship Id="rId21" Type="http://schemas.openxmlformats.org/officeDocument/2006/relationships/hyperlink" Target="mailto:trsbbg08@mail.ru" TargetMode="External"/><Relationship Id="rId22" Type="http://schemas.openxmlformats.org/officeDocument/2006/relationships/hyperlink" Target="mailto:Teng_RSBBG@mail.ru" TargetMode="External"/><Relationship Id="rId23" Type="http://schemas.openxmlformats.org/officeDocument/2006/relationships/hyperlink" Target="mailto:torbrsbbzh@yandex.ru" TargetMode="External"/><Relationship Id="rId24" Type="http://schemas.openxmlformats.org/officeDocument/2006/relationships/hyperlink" Target="mailto:chrsbbzh@yandex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6:00Z</dcterms:created>
  <dc:creator>User</dc:creator>
  <dc:description/>
  <cp:keywords/>
  <dc:language>en-US</dc:language>
  <cp:lastModifiedBy>User</cp:lastModifiedBy>
  <cp:lastPrinted>2011-04-25T10:25:00Z</cp:lastPrinted>
  <dcterms:modified xsi:type="dcterms:W3CDTF">2011-04-25T06:26:00Z</dcterms:modified>
  <cp:revision>6</cp:revision>
  <dc:subject/>
  <dc:title>Приложение №3</dc:title>
</cp:coreProperties>
</file>